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uzeum romské kultury - LEDE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1. neděl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stup do všech výstavních prostor ZDARMA.</w:t>
      </w:r>
    </w:p>
    <w:p>
      <w:pPr>
        <w:pStyle w:val="Heading1"/>
        <w:spacing w:lineRule="auto" w:line="360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ing1"/>
        <w:spacing w:lineRule="auto" w:line="36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Výstav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SVAZ CIKÁNŮ-ROMŮ 1968–1973. Z HISTORIE PRVNÍ ROMSKÉ ORGANIZA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ská výstava z muzejního fondu písemného materiálu při příležitosti 40. výročí založení Svazu Cikánů-Romů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Výstava popisuje činnost této významné romské organizace. Od svého založení v roce 1968 usilovala všemi směry o uchování romské svébytnosti. Snažila se dosáhnout zastoupení Romů v oblasti politické, kulturní i sociální. Konečně se Romové mohli spolupodílet na řešení svých problémů. Na mezinárodní úrovni se Romové z Československa aktivně podíleli na ustavení Mezinárodní romské unie. S postupující normalizací byl svaz v roce 1973 zásahem státu zruše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stava potrvá do 21. 3. 201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AMIS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ntové a Romové ve fotografiích Rogiera Fokkeh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zozemský fotograf Rogier Fokke se už mnoho let zabývá portrétováním Sintů a Romů z různých zemí Evropy. Za pohledem každého zobrazeného člověka se skrývá osobní příběh, který často vypráví o vyloučení, pronásledování či útěku.  Na výstavě bude ke shlédnutí reprezentativní výběr z této séri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stava potrvá do 14. 3. 201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Stálá expozice: Příběh Romů (etapa 1939–2005)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historické ose prezentuje hmotnou i duchovní kulturu Romů.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0" w:name="OLE_LINK1"/>
      <w:bookmarkStart w:id="1" w:name="OLE_LINK1"/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vírací doba: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dělí zavřeno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t–pá 10–18, poslední vstup 17:15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10–17, poslední vstup 16:15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rFonts w:cs="Arial Narrow" w:ascii="Arial Narrow" w:hAnsi="Arial Narrow"/>
          <w:bCs w:val="false"/>
        </w:rPr>
        <w:t>Muzeum romské kultury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Bratislavská 67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2 00 Brno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(+420) 545 571 798, (+420) 545 581 206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 w:tgtFrame="_blank">
        <w:r>
          <w:rPr>
            <w:rStyle w:val="InternetLink"/>
            <w:rFonts w:cs="Arial Narrow" w:ascii="Arial Narrow" w:hAnsi="Arial Narrow"/>
          </w:rPr>
          <w:t>e-mail</w:t>
        </w:r>
      </w:hyperlink>
      <w:r>
        <w:rPr>
          <w:rFonts w:cs="Arial Narrow" w:ascii="Arial Narrow" w:hAnsi="Arial Narrow"/>
        </w:rPr>
        <w:t xml:space="preserve">: </w:t>
      </w:r>
      <w:hyperlink r:id="rId3" w:tgtFrame="_blank">
        <w:r>
          <w:rPr>
            <w:rStyle w:val="InternetLink"/>
            <w:rFonts w:cs="Arial Narrow" w:ascii="Arial Narrow" w:hAnsi="Arial Narrow"/>
          </w:rPr>
          <w:t>media@rommuz.cz</w:t>
        </w:r>
      </w:hyperlink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ww.rommuz.cz</w:t>
      </w:r>
    </w:p>
    <w:p>
      <w:pPr>
        <w:pStyle w:val="Normlnweb"/>
        <w:spacing w:lineRule="auto" w:line="360" w:before="0" w:after="0"/>
        <w:jc w:val="both"/>
        <w:rPr>
          <w:rFonts w:ascii="Arial Narrow" w:hAnsi="Arial Narrow" w:cs="Arial Narrow"/>
        </w:rPr>
      </w:pPr>
      <w:bookmarkStart w:id="2" w:name="OLE_LINK1"/>
      <w:r>
        <w:rPr>
          <w:rFonts w:cs="Arial Narrow" w:ascii="Arial Narrow" w:hAnsi="Arial Narrow"/>
        </w:rPr>
        <w:t>MHD: tramvaj  2, 4, 9, zastávka Tkalcovská</w:t>
      </w:r>
      <w:bookmarkEnd w:id="2"/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mmuz.cz" TargetMode="External"/><Relationship Id="rId3" Type="http://schemas.openxmlformats.org/officeDocument/2006/relationships/hyperlink" Target="mailto:media@rommu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4:00Z</dcterms:created>
  <dc:creator>Jana Poláková</dc:creator>
  <dc:description/>
  <dc:language>en-US</dc:language>
  <cp:lastModifiedBy>admin</cp:lastModifiedBy>
  <dcterms:modified xsi:type="dcterms:W3CDTF">2009-12-02T07:54:00Z</dcterms:modified>
  <cp:revision>2</cp:revision>
  <dc:subject/>
  <dc:title>4</dc:title>
</cp:coreProperties>
</file>